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芜湖市公共资源交易管理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诉相关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投诉人</w:t>
      </w:r>
      <w:r>
        <w:rPr>
          <w:rFonts w:eastAsia="仿宋" w:cs="仿宋" w:ascii="仿宋" w:hAnsi="仿宋"/>
          <w:b/>
          <w:sz w:val="30"/>
          <w:szCs w:val="30"/>
        </w:rPr>
        <w:t>: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址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电话：…………              传真：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：……………              手机：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被投诉人：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采购人或代理机构</w:t>
      </w:r>
      <w:r>
        <w:rPr>
          <w:rFonts w:eastAsia="仿宋" w:cs="仿宋" w:ascii="仿宋" w:hAnsi="仿宋"/>
          <w:b/>
          <w:sz w:val="30"/>
          <w:szCs w:val="30"/>
        </w:rPr>
        <w:t>)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……………………………</w:t>
      </w:r>
      <w:r>
        <w:rPr>
          <w:rFonts w:eastAsia="仿宋" w:cs="仿宋" w:ascii="仿宋" w:hAnsi="仿宋"/>
          <w:sz w:val="30"/>
          <w:szCs w:val="30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…………      联系方式：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相关供应商名称：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………        联系方式：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政府采购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名称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机构名称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采购信息日期：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采购信息媒体：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标日期：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标结果发布：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否        发布日期：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质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诉人于 ……  年 …… 月……日， 向………提出质疑（附件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 ，认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质疑人于 ……年 ……月 ……日，就质疑事项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否在法定期限内作出了答复（附件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投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诉事项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实依据 ：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证据见附件第 页）  。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律依据 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诉事项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实依据 ：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证据见附件第 页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律依据 ：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诉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求 ：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法定代表人签章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公司公章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 xml:space="preserve">投诉日期：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Administrator</dc:creator>
  <dc:description/>
  <dc:language>en-US</dc:language>
  <cp:lastModifiedBy>Samuel</cp:lastModifiedBy>
  <cp:lastPrinted>2017-09-15T15:12:00Z</cp:lastPrinted>
  <dcterms:modified xsi:type="dcterms:W3CDTF">2021-08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377C46ED489281F9D10756CAF8A0</vt:lpwstr>
  </property>
  <property fmtid="{D5CDD505-2E9C-101B-9397-08002B2CF9AE}" pid="3" name="KSOProductBuildVer">
    <vt:lpwstr>2052-11.1.0.10667</vt:lpwstr>
  </property>
</Properties>
</file>