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5256"/>
        <w:gridCol w:w="5321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WH21GC2023FJ196501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中央储备粮芜湖直属库有限公司仓储项目（一期）咨询、设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中化商务有限公司</w:t>
            </w:r>
          </w:p>
        </w:tc>
      </w:tr>
      <w:tr>
        <w:trPr>
          <w:trHeight w:val="9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WH16GC2024FJ251901 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央储备粮芜湖直属库有限公司仓储项目土方清运工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化商务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中化商务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3"/>
    <w:qFormat/>
    <w:rPr>
      <w:rFonts w:cs="Times New Roman"/>
      <w:sz w:val="24"/>
      <w:szCs w:val="24"/>
    </w:rPr>
  </w:style>
  <w:style w:type="character" w:styleId="Char2">
    <w:name w:val="批注框文本 Char"/>
    <w:basedOn w:val="Style13"/>
    <w:qFormat/>
    <w:rPr>
      <w:rFonts w:cs="Times New Roman"/>
      <w:sz w:val="2"/>
    </w:rPr>
  </w:style>
  <w:style w:type="character" w:styleId="Char3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cs="Times New Roman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Text1">
    <w:name w:val="text1"/>
    <w:basedOn w:val="Style13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仿宋_GB2312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L.L</cp:lastModifiedBy>
  <cp:lastPrinted>2024-02-02T16:07:00Z</cp:lastPrinted>
  <dcterms:modified xsi:type="dcterms:W3CDTF">2024-05-16T06:51:50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