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同意办理置换履约保证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金手续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公共资源交易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项目（以下简称本项目），我单位为本项目招标人（采购人），本项目中标单位为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标文件约定和中标结果，本项目履约保证金金额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，采用的履约保证金形式为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现金□现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银行保函（现金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、银行保函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）□银行保函□保证保险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中标单位已将□</w:t>
      </w:r>
      <w:r>
        <w:rPr>
          <w:rFonts w:ascii="仿宋" w:hAnsi="仿宋" w:cs="仿宋" w:eastAsia="仿宋"/>
          <w:color w:val="000000"/>
          <w:sz w:val="32"/>
          <w:szCs w:val="32"/>
        </w:rPr>
        <w:t>银行保函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保证保险保单原件提交至我单位查验确认。现我单位同意中标单位至你中心办理置换履约保证金现金手续，置换金额为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元。请予以协助办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招标人（采购人）单位（加盖单位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4:00Z</dcterms:created>
  <dc:creator>Administrator</dc:creator>
  <dc:description/>
  <cp:keywords/>
  <dc:language>en-US</dc:language>
  <cp:lastModifiedBy>钱俊</cp:lastModifiedBy>
  <dcterms:modified xsi:type="dcterms:W3CDTF">2020-10-23T07:27:00Z</dcterms:modified>
  <cp:revision>96</cp:revision>
  <dc:subject/>
  <dc:title>关于申请退付履约保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