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9"/>
        <w:gridCol w:w="5256"/>
        <w:gridCol w:w="5321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WH23GC2024QT270601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芜湖赭山春秋三期供配电工程（供配电施工标）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盛康国誉工程咨询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年到期未移交档案的项目明细表</w:t>
      </w:r>
    </w:p>
    <w:p>
      <w:pPr>
        <w:pStyle w:val="Normal"/>
        <w:widowControl/>
        <w:tabs>
          <w:tab w:val="clear" w:pos="420"/>
          <w:tab w:val="left" w:pos="8904" w:leader="none"/>
        </w:tabs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eastAsia="zh-CN"/>
        </w:rPr>
        <w:tab/>
      </w:r>
    </w:p>
    <w:p>
      <w:pPr>
        <w:pStyle w:val="Normal"/>
        <w:tabs>
          <w:tab w:val="clear" w:pos="420"/>
          <w:tab w:val="left" w:pos="5477" w:leader="none"/>
        </w:tabs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01" w:leader="none"/>
        </w:tabs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年后到期未移交档案的代理机构明细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80"/>
        <w:gridCol w:w="2524"/>
      </w:tblGrid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未移交项目总数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盛康国誉工程咨询集团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eastAsia="宋体"/>
          <w:szCs w:val="32"/>
          <w:lang w:val="en-US" w:eastAsia="zh-CN"/>
        </w:rPr>
      </w:pPr>
      <w:r>
        <w:rPr>
          <w:rFonts w:eastAsia="宋体"/>
          <w:szCs w:val="32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Char1">
    <w:name w:val="日期 Char"/>
    <w:basedOn w:val="Style13"/>
    <w:qFormat/>
    <w:rPr>
      <w:rFonts w:cs="Times New Roman"/>
      <w:sz w:val="24"/>
      <w:szCs w:val="24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3"/>
    <w:qFormat/>
    <w:rPr>
      <w:rFonts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cs="Times New Roman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Text1">
    <w:name w:val="text1"/>
    <w:basedOn w:val="Style13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eastAsia="仿宋_GB2312" w:cs="Courier New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2:00Z</dcterms:created>
  <dc:creator>admin</dc:creator>
  <dc:description/>
  <dc:language>en-US</dc:language>
  <cp:lastModifiedBy>L.L</cp:lastModifiedBy>
  <cp:lastPrinted>2024-02-02T16:07:00Z</cp:lastPrinted>
  <dcterms:modified xsi:type="dcterms:W3CDTF">2024-07-19T03:17:15Z</dcterms:modified>
  <cp:revision>2</cp:revision>
  <dc:subject/>
  <dc:title>芜政采[2013]3号                        签发人：盛方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977501D24C77BF707107AF7E6D7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