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省主体库主体人员变更单位的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安徽省公共资源交易市场主体人员发生调动的，需联系原单位在系统中作“离职”操作，实现人员调动办理。如原单位不能变更的，请在芜湖电子招投标交易平台中进行线上发起人员变更的申请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注意：上传的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文档包含：法人授权委托书 、承诺书、离职人员身份证、社保证明等材料，以上材料合并至同一文档后生成一份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文档进行上传后在线签章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体操作如下：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陆芜湖市电子招投标交易平台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ttp://whsggzy.wuhu.gov.cn/TPBidder/memberLogin.jsp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后，如下图，打开【省库人员信息变更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【省主体库人员离职材料递交】界面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23266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点击【新增人员离职材料递交】按钮即可进行新增，新增界面如下，请填写完整相关信息后进行上传“变更单位材料”点击上传按钮进行上传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1895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然后点击【选择电子件上传】上传仅可以上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的文档，请提前进行准备相关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档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865" cy="1557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传后点击【签章】按钮进行签章，最后点击【签章提交】即可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22491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最后如下图，上传的附件签章完毕后会显示“已签章”即可进行提交操作，提交前请检查材料是否完备，如无问题即可点击【提交审核】按钮进行提交审核，三个工作日内进行审核，审核通过后进行办理。工作人员办理离职操作后，申请单位即可重新绑定提交的人员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1605" cy="18116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03:54Z</dcterms:created>
  <dc:creator>86902</dc:creator>
  <dc:description/>
  <dc:language>en-US</dc:language>
  <cp:lastModifiedBy>储江顺</cp:lastModifiedBy>
  <cp:lastPrinted>2020-12-15T08:40:00Z</cp:lastPrinted>
  <dcterms:modified xsi:type="dcterms:W3CDTF">2020-12-16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